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481330</wp:posOffset>
            </wp:positionV>
            <wp:extent cx="569595" cy="683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534" w:hanging="0"/>
        <w:rPr/>
      </w:pPr>
      <w:r>
        <w:rPr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6.06.2016                                                                                            № 93</w:t>
      </w:r>
    </w:p>
    <w:p>
      <w:pPr>
        <w:pStyle w:val="Normal"/>
        <w:ind w:right="-5" w:hanging="0"/>
        <w:jc w:val="center"/>
        <w:rPr/>
      </w:pPr>
      <w:r>
        <w:rPr/>
        <w:t>поселок Дружный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5" w:leader="none"/>
          <w:tab w:val="left" w:pos="9360" w:leader="none"/>
        </w:tabs>
        <w:ind w:firstLine="567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марта 2014 года  № 44 «Об   утверждении административного регламента по предоставлению  муниципальной услуги</w:t>
      </w:r>
    </w:p>
    <w:p>
      <w:pPr>
        <w:pStyle w:val="Normal"/>
        <w:ind w:firstLine="567"/>
        <w:jc w:val="center"/>
        <w:rPr/>
      </w:pPr>
      <w:bookmarkStart w:id="0" w:name="_GoBack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Предоставление выписок из похозяйственной кни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bookmarkEnd w:id="0"/>
    </w:p>
    <w:p>
      <w:pPr>
        <w:pStyle w:val="Msonormalcxspmiddlecxsplast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 с Федеральным законом  от 24 ноября 1995 года  №181-ФЗ  «О социальной защите  инвалидов в Российской Федерации», Законом Краснодарского края от 2 марта 2012 года N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Дружненского   сельского   поселения   Белореченского  района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Дружненского сельского поселения  Белореченского района от 11 марта 2014 года № 44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  утверждении административного регламента по предоставлению  муниципальной услуги «Предоставление выписок из похозяйственной книги»   следующие изменения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одпункт 1 пункта 16 раздела 2  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Помещения, выделенные для предоставления Муниципальной услуги, должны соответствовать санитарно-эпидемиологическим и иным требованиям, обеспечивающим беспрепятственный доступ инвалидов к объектам социальной, инженерной и транспортной инфраструктур в соответствии с Федеральным законом от 24 ноября1995 года № 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ункт 19 раздела 2 административного регламента добавить абзацем следующего содержания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едоставление муниципальной услуги через МФЦ возможно  с учетом принципа экстерриториальности»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щему отделу администрации Дружненского сельского поселения Белореченского района (Кнышова)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Дружнен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щему отделу администрации Дружненского сельского поселения Белореченского района (Кныш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ружненского сельского поселения Белореченского района М.А.Мяснянк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А.Н.Шип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6:00Z</dcterms:created>
  <dc:creator>egor</dc:creator>
  <dc:description/>
  <cp:keywords/>
  <dc:language>en-US</dc:language>
  <cp:lastModifiedBy>FuckYouBill</cp:lastModifiedBy>
  <cp:lastPrinted>2016-07-15T10:56:00Z</cp:lastPrinted>
  <dcterms:modified xsi:type="dcterms:W3CDTF">2016-07-15T07:57:00Z</dcterms:modified>
  <cp:revision>26</cp:revision>
  <dc:subject/>
  <dc:title/>
</cp:coreProperties>
</file>